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人と自然（</w:t>
      </w:r>
      <w:r>
        <w:rPr>
          <w:b/>
          <w:sz w:val="28"/>
          <w:szCs w:val="28"/>
        </w:rPr>
        <w:t>Humans and Nature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原稿整理カー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発送年月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稿の種別：　　原著論文，　総説，　報告，　資料，　その他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題（和文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題（英文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著者名（和文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著者名（英文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責任者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同住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電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稿枚数：本文（　　枚），　図版（　　枚），　図（　　枚）</w:t>
      </w:r>
    </w:p>
    <w:p>
      <w:pPr>
        <w:pStyle w:val="Normal"/>
        <w:rPr/>
      </w:pPr>
      <w:r>
        <w:rPr>
          <w:sz w:val="24"/>
          <w:szCs w:val="24"/>
        </w:rPr>
        <w:t>　　　　　表（　　枚），　　図表の説明（　　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付表（　　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図・図版のうち，カラーを希望するもの　（　　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英文校閲の状況（ひとつを撰んでください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tive speaker</w:t>
      </w:r>
      <w:r>
        <w:rPr>
          <w:sz w:val="24"/>
          <w:szCs w:val="24"/>
        </w:rPr>
        <w:t>による校閲を受けている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英文校閲会社の校閲を受けている（会社名　　　　　　　　　　　　）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その他（和文のため校閲を受けていません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その他の希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「人と自然」に掲載された論文は，人と自然の博物館のホームページ</w:t>
      </w:r>
      <w:r>
        <w:rPr>
          <w:sz w:val="21"/>
          <w:szCs w:val="21"/>
        </w:rPr>
        <w:t>http://www.hitohaku.jp/</w:t>
      </w:r>
      <w:r>
        <w:rPr>
          <w:sz w:val="21"/>
          <w:szCs w:val="21"/>
        </w:rPr>
        <w:t>）に掲載されます．写真等で個人情報を含む場合は，問題が生じないように事前に対策をお願いします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3:00Z</dcterms:created>
  <dc:creator>trismegistia</dc:creator>
  <dc:description/>
  <dc:language>en-US</dc:language>
  <cp:lastModifiedBy>trismegistia</cp:lastModifiedBy>
  <dcterms:modified xsi:type="dcterms:W3CDTF">2020-06-12T06:13:00Z</dcterms:modified>
  <cp:revision>4</cp:revision>
  <dc:subject/>
  <dc:title/>
</cp:coreProperties>
</file>