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ｺﾞｼｯｸ体W5P;ＭＳ ゴシック" w:hAnsi="平成角ｺﾞｼｯｸ体W5P;ＭＳ ゴシック" w:eastAsia="平成角ｺﾞｼｯｸ体W5P;ＭＳ ゴシック" w:cs="ＭＳ Ｐゴシック"/>
          <w:sz w:val="32"/>
          <w:szCs w:val="32"/>
        </w:rPr>
      </w:pP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32"/>
          <w:szCs w:val="32"/>
        </w:rPr>
        <w:t>第</w:t>
      </w:r>
      <w:r>
        <w:rPr>
          <w:rFonts w:eastAsia="平成角ｺﾞｼｯｸ体W5P;ＭＳ ゴシック" w:cs="ＭＳ Ｐゴシック" w:ascii="平成角ｺﾞｼｯｸ体W5P;ＭＳ ゴシック" w:hAnsi="平成角ｺﾞｼｯｸ体W5P;ＭＳ ゴシック"/>
          <w:b/>
          <w:sz w:val="32"/>
          <w:szCs w:val="32"/>
        </w:rPr>
        <w:t>9</w:t>
      </w: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32"/>
          <w:szCs w:val="32"/>
        </w:rPr>
        <w:t>回　共生のひろば</w:t>
      </w: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24"/>
          <w:szCs w:val="32"/>
        </w:rPr>
        <w:t>（</w:t>
      </w:r>
      <w:r>
        <w:rPr>
          <w:rFonts w:eastAsia="平成角ｺﾞｼｯｸ体W5P;ＭＳ ゴシック" w:cs="ＭＳ Ｐゴシック" w:ascii="平成角ｺﾞｼｯｸ体W5P;ＭＳ ゴシック" w:hAnsi="平成角ｺﾞｼｯｸ体W5P;ＭＳ ゴシック"/>
          <w:b/>
          <w:sz w:val="24"/>
          <w:szCs w:val="32"/>
        </w:rPr>
        <w:t>2014</w:t>
      </w: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24"/>
          <w:szCs w:val="32"/>
        </w:rPr>
        <w:t>年</w:t>
      </w:r>
      <w:r>
        <w:rPr>
          <w:rFonts w:eastAsia="平成角ｺﾞｼｯｸ体W5P;ＭＳ ゴシック" w:cs="ＭＳ Ｐゴシック" w:ascii="平成角ｺﾞｼｯｸ体W5P;ＭＳ ゴシック" w:hAnsi="平成角ｺﾞｼｯｸ体W5P;ＭＳ ゴシック"/>
          <w:b/>
          <w:sz w:val="24"/>
          <w:szCs w:val="32"/>
        </w:rPr>
        <w:t>2</w:t>
      </w: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24"/>
          <w:szCs w:val="32"/>
        </w:rPr>
        <w:t>月</w:t>
      </w:r>
      <w:r>
        <w:rPr>
          <w:rFonts w:eastAsia="平成角ｺﾞｼｯｸ体W5P;ＭＳ ゴシック" w:cs="ＭＳ Ｐゴシック" w:ascii="平成角ｺﾞｼｯｸ体W5P;ＭＳ ゴシック" w:hAnsi="平成角ｺﾞｼｯｸ体W5P;ＭＳ ゴシック"/>
          <w:b/>
          <w:sz w:val="24"/>
          <w:szCs w:val="32"/>
        </w:rPr>
        <w:t>11</w:t>
      </w: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24"/>
          <w:szCs w:val="32"/>
        </w:rPr>
        <w:t>日開催）</w:t>
      </w:r>
      <w:r>
        <w:rPr>
          <w:rFonts w:ascii="平成角ｺﾞｼｯｸ体W5P;ＭＳ ゴシック" w:hAnsi="平成角ｺﾞｼｯｸ体W5P;ＭＳ ゴシック" w:cs="ＭＳ Ｐゴシック" w:eastAsia="平成角ｺﾞｼｯｸ体W5P;ＭＳ ゴシック"/>
          <w:b/>
          <w:sz w:val="32"/>
          <w:szCs w:val="32"/>
        </w:rPr>
        <w:t>　聴講申込書</w:t>
      </w:r>
    </w:p>
    <w:p>
      <w:pPr>
        <w:pStyle w:val="Normal"/>
        <w:ind w:right="69"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下欄に必要事項をご記入の上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お送りいただくか、本館の生涯学習課窓口にて、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【申し込み先】電話での申し込みはお受けできません</w:t>
      </w:r>
    </w:p>
    <w:p>
      <w:pPr>
        <w:pStyle w:val="Normal"/>
        <w:ind w:left="359" w:firstLine="40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69-1546</w:t>
      </w:r>
      <w:r>
        <w:rPr>
          <w:sz w:val="24"/>
        </w:rPr>
        <w:t>　　三田市弥生が丘</w:t>
      </w:r>
      <w:r>
        <w:rPr>
          <w:sz w:val="24"/>
        </w:rPr>
        <w:t>6</w:t>
      </w:r>
      <w:r>
        <w:rPr>
          <w:sz w:val="24"/>
        </w:rPr>
        <w:t>丁目</w:t>
      </w:r>
    </w:p>
    <w:p>
      <w:pPr>
        <w:pStyle w:val="Normal"/>
        <w:ind w:left="359" w:firstLine="3840"/>
        <w:rPr>
          <w:sz w:val="24"/>
        </w:rPr>
      </w:pPr>
      <w:r>
        <w:rPr>
          <w:sz w:val="24"/>
        </w:rPr>
        <w:t>兵庫県立人と自然の博物館　生涯学習課</w:t>
      </w:r>
    </w:p>
    <w:p>
      <w:pPr>
        <w:pStyle w:val="Normal"/>
        <w:ind w:left="359" w:firstLine="2640"/>
        <w:rPr>
          <w:sz w:val="24"/>
        </w:rPr>
      </w:pPr>
      <w:r>
        <w:rPr>
          <w:sz w:val="24"/>
        </w:rPr>
        <w:t>FAX 079-559-2033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seminar@hitohaku.jp</w:t>
        </w:r>
      </w:hyperlink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締め切り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水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1396"/>
        <w:gridCol w:w="3041"/>
        <w:gridCol w:w="1980"/>
        <w:gridCol w:w="2339"/>
      </w:tblGrid>
      <w:tr>
        <w:trPr>
          <w:trHeight w:val="527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講座名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回共生のひろば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ｺﾞｼｯｸ体W5P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hitohak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34:00Z</dcterms:created>
  <dc:creator>Yoshinobu　Hashimoto</dc:creator>
  <dc:description/>
  <dc:language>en-US</dc:language>
  <cp:lastModifiedBy>FJ-USER</cp:lastModifiedBy>
  <cp:lastPrinted>2013-01-20T10:26:00Z</cp:lastPrinted>
  <dcterms:modified xsi:type="dcterms:W3CDTF">2014-02-01T05:34:00Z</dcterms:modified>
  <cp:revision>2</cp:revision>
  <dc:subject/>
  <dc:title>兵庫県立人と自然の博物館セミナー申し込み用紙</dc:title>
</cp:coreProperties>
</file>